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ชื่อผู้ดำเนินการศูนย์บริการคนพ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.......………………………………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691"/>
        <w:gridCol w:w="2246"/>
        <w:gridCol w:w="2740"/>
        <w:gridCol w:w="1177"/>
        <w:gridCol w:w="2082"/>
        <w:gridCol w:w="1719"/>
        <w:gridCol w:w="171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คณะกรรม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ทะเบียนบ้า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สูงสุด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ัญญิ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และเล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การ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้าพเจ้าขอรับรองว่าผู้ดำเนินการศูนย์บริการคนพิการตามรายชื่อข้างต้น เป็นผู้มีคุณสมบัติและไม่มีลักษณะต้องห้ามตาม 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4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คณะกรรมการส่งเสริมและพัฒนาคุณภาพชีวิตคนพิการแห่งชาติ ว่าด้วยหลักเกณฑ์ วิธีการ และเงื่อนไขเกี่ยวกับศูนย์บริการคนพ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คำขอจัดตั้งศูนย์บริการคนพิการประเภททั่ว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14:00Z</dcterms:created>
  <dc:creator>Su</dc:creator>
  <dc:description/>
  <cp:keywords/>
  <dc:language>en-US</dc:language>
  <cp:lastModifiedBy>Win8.1PRO</cp:lastModifiedBy>
  <cp:lastPrinted>2014-08-14T10:25:00Z</cp:lastPrinted>
  <dcterms:modified xsi:type="dcterms:W3CDTF">2015-01-15T09:43:00Z</dcterms:modified>
  <cp:revision>4</cp:revision>
  <dc:subject/>
  <dc:title/>
</cp:coreProperties>
</file>