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1270</wp:posOffset>
                </wp:positionV>
                <wp:extent cx="10090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2pt;mso-wrap-distance-left:9.05pt;mso-wrap-distance-right:9.05pt;mso-wrap-distance-top:0pt;mso-wrap-distance-bottom:0pt;margin-top:0.1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จัดตั้งศูนย์บริการคนพิการทั่วไป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ชการส่วนท้องถิ่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ภาครัฐ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62865</wp:posOffset>
                </wp:positionV>
                <wp:extent cx="14732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4.95pt;width:11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การ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46355</wp:posOffset>
                </wp:positionV>
                <wp:extent cx="14732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3.65pt;width:11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ครัฐ  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tab/>
        <w:t>……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76" w:before="0" w:after="240"/>
        <w:ind w:firstLine="7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ั้งศูนย์บริการคนพิการ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76" w:before="0" w:after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120" w:after="0"/>
        <w:ind w:left="714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้มีอำนาจทำการแทนองค์กร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240"/>
        <w:ind w:left="7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ัดตั้งศูนย์บริการคนพิการทั่วไป</w:t>
      </w:r>
    </w:p>
    <w:p>
      <w:pPr>
        <w:pStyle w:val="Normal"/>
        <w:spacing w:lineRule="auto" w:line="276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34925</wp:posOffset>
                </wp:positionV>
                <wp:extent cx="143510" cy="14351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7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ิการข้อมูลข่าวสารเกี่ยวกับสิทธิประโยชน์ สวัสดิการ และความช่วยเหลือตามคนพิการร้องขอ และตามที่หน่วยงานภาครัฐกำหนด รวมทั้งการให้คำปรึกษาหรือช่วยดำเนินการเกี่ยวกับขอใช้สิทธิประโยชน์แก่คนพิการ</w:t>
      </w:r>
    </w:p>
    <w:p>
      <w:pPr>
        <w:pStyle w:val="Normal"/>
        <w:spacing w:lineRule="auto" w:line="276"/>
        <w:ind w:left="720" w:right="-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33655</wp:posOffset>
                </wp:positionV>
                <wp:extent cx="143510" cy="14351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6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รียกร้องแทนคนพิการให้ได้รับสิทธิประโยชน์สำหรับคนพิการ หรือขอให้ขจัดการเลือกปฏิบัติโดยไม่เป็นธรรมต่อคนพิการตามพระราชบัญญัติ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52070</wp:posOffset>
                </wp:positionV>
                <wp:extent cx="143510" cy="14351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4.1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ิการความช่วยเหลือในการดำรงชีวิตขั้นพื้นฐาน การฟื้นฟูสมรรถภาพด้านอาชีพ       การฝึกอาชีพ และการจัดหางานให้แก่คนพิการ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43510" cy="14351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ิการความช่วยเหลือคนพิการหรือผู้ที่มีแนวโน้มจะพิการให้ได้รับการดูแล รักษาพยาบาล และฟื้นฟูสมรรถภาพ 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38100</wp:posOffset>
                </wp:positionV>
                <wp:extent cx="143510" cy="14351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ช่วยเหลือกับหน่วยงานภาครัฐที่มีอำนาจหน้าที่รับผิดชอบ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ช่วยเหลือคนพิการตามประเภ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าร     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</wp:posOffset>
                </wp:positionH>
                <wp:positionV relativeFrom="paragraph">
                  <wp:posOffset>31750</wp:posOffset>
                </wp:positionV>
                <wp:extent cx="143510" cy="14351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2.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14"/>
          <w:sz w:val="32"/>
          <w:szCs w:val="32"/>
        </w:rPr>
        <w:t>(***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วัตถุประสงค์ของศูนย์บริการคนพิการทั่วไปต้องตรงกับระเบียบฯ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บังคับของศูนย์บริการคนพิการทั่วไป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4"/>
          <w:sz w:val="18"/>
          <w:szCs w:val="18"/>
        </w:rPr>
      </w:pPr>
      <w:r>
        <w:rPr>
          <w:rFonts w:cs="TH SarabunPSK" w:ascii="TH SarabunPSK" w:hAnsi="TH SarabunPSK"/>
          <w:b/>
          <w:bCs/>
          <w:spacing w:val="-14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left="284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ลักษณะการ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7095" w:leader="none"/>
        </w:tabs>
        <w:spacing w:lineRule="auto" w:line="276"/>
        <w:ind w:right="-118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810</wp:posOffset>
                </wp:positionH>
                <wp:positionV relativeFrom="paragraph">
                  <wp:posOffset>30480</wp:posOffset>
                </wp:positionV>
                <wp:extent cx="1209040" cy="3752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75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ลุ่ม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95.2pt;height:29.55pt;mso-wrap-distance-left:9.05pt;mso-wrap-distance-right:9.05pt;mso-wrap-distance-top:0pt;mso-wrap-distance-bottom:0pt;margin-top:2.4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ลุ่ม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735</wp:posOffset>
                </wp:positionH>
                <wp:positionV relativeFrom="paragraph">
                  <wp:posOffset>84455</wp:posOffset>
                </wp:positionV>
                <wp:extent cx="1209040" cy="349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ริการที่จ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95.2pt;height:27.55pt;mso-wrap-distance-left:9.05pt;mso-wrap-distance-right:9.05pt;mso-wrap-distance-top:0pt;mso-wrap-distance-bottom:0pt;margin-top:6.6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บริการที่จ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7095" w:leader="none"/>
        </w:tabs>
        <w:spacing w:lineRule="auto" w:line="276"/>
        <w:ind w:right="-1180" w:hanging="0"/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055</wp:posOffset>
                </wp:positionH>
                <wp:positionV relativeFrom="paragraph">
                  <wp:posOffset>227330</wp:posOffset>
                </wp:positionV>
                <wp:extent cx="2656205" cy="2673350"/>
                <wp:effectExtent l="0" t="0" r="0" b="23545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2673360"/>
                          <a:chOff x="0" y="0"/>
                          <a:chExt cx="2656080" cy="267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6080" cy="26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ทุกประเภทความพ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การ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การได้ยินหรือสื่อความ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จิตใจหรือพฤติ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การเคลื่อนไหวหรือร่างก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สติปัญญ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ความพิการทางออทิสติ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2204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792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9704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5200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472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4716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7872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108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17.9pt;width:209.15pt;height:210.5pt" coordorigin="1293,358" coordsize="4183,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3;top:358;width:4182;height:4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ทุกประเภทความพ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การเห็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การได้ยินหรือสื่อความหม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จิตใจหรือพฤติ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การเคลื่อนไหวหรือร่างก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สติปัญญ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ความพิการทางออทิสติ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321;top:550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8;top:1079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1;top:1613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8;top:2172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8;top:2712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8;top:3267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8;top:3789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4;top:4328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6615</wp:posOffset>
                </wp:positionH>
                <wp:positionV relativeFrom="paragraph">
                  <wp:posOffset>253365</wp:posOffset>
                </wp:positionV>
                <wp:extent cx="2670810" cy="3000375"/>
                <wp:effectExtent l="0" t="0" r="0" b="25196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3000240"/>
                          <a:chOff x="0" y="0"/>
                          <a:chExt cx="2670840" cy="300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0840" cy="30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บริการข้อมูลข่าวส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ำแนะนำปรึกษา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ประสานส่งต่อ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เรียกร้องแทนคนพิก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ัดหากายอุปกรณ์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้องกันความพิก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ฝึกอาชีพ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จัดหางานให้แก่คนพิก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การเข้าถึงสิทธิและสวัสดิก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ื่นๆ (ระบุ)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1087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66896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9100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9360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392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19060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44800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3336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18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1422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19.95pt;width:210.3pt;height:236.25pt" coordorigin="5349,399" coordsize="4206,4725">
                <v:shape id="shape_0" stroked="f" o:allowincell="f" style="position:absolute;left:5349;top:399;width:4205;height:47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บริการข้อมูลข่าวสา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ำแนะนำปรึกษา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ประสานส่งต่อ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เรียกร้องแทนคนพิกา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ัดหากายอุปกรณ์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้องกันความพิกา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ฝึกอาชีพ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จัดหางานให้แก่คนพิกา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การเข้าถึงสิทธิและสวัสดิกา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ื่นๆ (ระบุ).........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30;top:570;width:225;height:2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30;top:3027;width:225;height:2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30;top:1802;width:225;height:2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30;top:3448;width:225;height:2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30;top:2592;width:225;height:2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30;top:3849;width:225;height:2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30;top:4254;width:225;height:2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30;top:924;width:225;height:2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30;top:1373;width:225;height:2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30;top:2198;width:225;height:2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99390</wp:posOffset>
                </wp:positionV>
                <wp:extent cx="349250" cy="401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1.6pt;mso-wrap-distance-left:9.05pt;mso-wrap-distance-right:9.05pt;mso-wrap-distance-top:0pt;mso-wrap-distance-bottom:0pt;margin-top:15.7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5670" w:leader="none"/>
          <w:tab w:val="left" w:pos="7371" w:leader="none"/>
        </w:tabs>
        <w:spacing w:lineRule="auto" w:line="276"/>
        <w:ind w:right="-11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143510" cy="14351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2.1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5670" w:leader="none"/>
          <w:tab w:val="left" w:pos="7371" w:leader="none"/>
        </w:tabs>
        <w:spacing w:lineRule="auto" w:line="276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left" w:pos="5670" w:leader="none"/>
          <w:tab w:val="left" w:pos="7371" w:leader="none"/>
        </w:tabs>
        <w:spacing w:lineRule="auto" w:line="276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left" w:pos="5670" w:leader="none"/>
          <w:tab w:val="left" w:pos="7371" w:leader="none"/>
        </w:tabs>
        <w:spacing w:lineRule="auto" w:line="276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5670" w:leader="none"/>
          <w:tab w:val="left" w:pos="737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left" w:pos="5670" w:leader="none"/>
          <w:tab w:val="left" w:pos="737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left" w:pos="5670" w:leader="none"/>
          <w:tab w:val="left" w:pos="6096" w:leader="none"/>
        </w:tabs>
        <w:spacing w:lineRule="auto" w:line="276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5670" w:leader="none"/>
          <w:tab w:val="left" w:pos="6096" w:leader="none"/>
        </w:tabs>
        <w:spacing w:lineRule="auto" w:line="276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5670" w:leader="none"/>
        </w:tabs>
        <w:spacing w:lineRule="auto" w:line="276"/>
        <w:ind w:left="1440" w:right="-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1560" w:leader="none"/>
          <w:tab w:val="left" w:pos="5670" w:leader="none"/>
        </w:tabs>
        <w:spacing w:lineRule="auto" w:line="276"/>
        <w:ind w:right="-472"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9080</wp:posOffset>
                </wp:positionH>
                <wp:positionV relativeFrom="paragraph">
                  <wp:posOffset>175895</wp:posOffset>
                </wp:positionV>
                <wp:extent cx="349250" cy="6769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53.3pt;mso-wrap-distance-left:9.05pt;mso-wrap-distance-right:9.05pt;mso-wrap-distance-top:0pt;mso-wrap-distance-bottom:0pt;margin-top:13.8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143510" cy="14351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คนพ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การที่จั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2005</wp:posOffset>
                </wp:positionH>
                <wp:positionV relativeFrom="paragraph">
                  <wp:posOffset>38735</wp:posOffset>
                </wp:positionV>
                <wp:extent cx="2656205" cy="2673350"/>
                <wp:effectExtent l="0" t="0" r="0" b="23545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2673360"/>
                          <a:chOff x="0" y="0"/>
                          <a:chExt cx="2656080" cy="267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6080" cy="26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ทุกประเภทความพ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การ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การได้ยินหรือสื่อความ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จิตใจหรือพฤติ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การเคลื่อนไหวหรือร่างก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สติปัญญ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ความพิการทางออทิสติ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2204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792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9704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5200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472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4716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7872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108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3.05pt;width:209.15pt;height:210.5pt" coordorigin="1263,61" coordsize="4183,4210">
                <v:shape id="shape_0" stroked="f" o:allowincell="f" style="position:absolute;left:1263;top:61;width:4182;height:4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ทุกประเภทความพ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การเห็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การได้ยินหรือสื่อความหม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จิตใจหรือพฤติ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การเคลื่อนไหวหรือร่างก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สติปัญญ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ความพิการทางออทิสติ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91;top:253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8;top:782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1;top:1316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8;top:1875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8;top:2415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8;top:2970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8;top:3492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4;top:4031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7565</wp:posOffset>
                </wp:positionH>
                <wp:positionV relativeFrom="paragraph">
                  <wp:posOffset>64770</wp:posOffset>
                </wp:positionV>
                <wp:extent cx="2670810" cy="3000375"/>
                <wp:effectExtent l="0" t="0" r="0" b="13328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3000240"/>
                          <a:chOff x="0" y="0"/>
                          <a:chExt cx="2670840" cy="300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0840" cy="30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บริการข้อมูลข่าวส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ำแนะนำปรึกษา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ประสานส่งต่อ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เรียกร้องแทนคนพิก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้องกันความพิก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ฝึกอาชีพ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จัดหางานให้แก่คนพิก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การเข้าถึงสิทธิและสวัสดิก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ื่นๆ (ระบุ)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1087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66896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9100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9360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392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19060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44800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3336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184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14228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5.1pt;width:210.3pt;height:236.25pt" coordorigin="5319,102" coordsize="4206,4725">
                <v:shape id="shape_0" stroked="f" o:allowincell="f" style="position:absolute;left:5319;top:102;width:4205;height:47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บริการข้อมูลข่าวสา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ำแนะนำปรึกษา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ประสานส่งต่อ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เรียกร้องแทนคนพิกา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้องกันความพิกา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ฝึกอาชีพ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จัดหางานให้แก่คนพิกา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การเข้าถึงสิทธิและสวัสดิกา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ื่นๆ (ระบุ).........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00;top:273;width:225;height:2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0;top:2730;width:225;height:2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0;top:1505;width:225;height:2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0;top:3151;width:225;height:2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0;top:2295;width:225;height:2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0;top:3552;width:225;height:2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0;top:3957;width:225;height:2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0;top:627;width:225;height:2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0;top:1076;width:225;height:2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0;top:1901;width:225;height:225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spacing w:lineRule="auto" w:line="276"/>
        <w:ind w:left="720" w:firstLine="72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162560" cy="1619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9.9pt;width:12.7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9080</wp:posOffset>
                </wp:positionH>
                <wp:positionV relativeFrom="paragraph">
                  <wp:posOffset>182880</wp:posOffset>
                </wp:positionV>
                <wp:extent cx="349250" cy="6769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53.3pt;mso-wrap-distance-left:9.05pt;mso-wrap-distance-right:9.05pt;mso-wrap-distance-top:0pt;mso-wrap-distance-bottom:0pt;margin-top:14.4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59055</wp:posOffset>
                </wp:positionV>
                <wp:extent cx="143510" cy="14351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6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แนวโน้มจะพิการ เพื่อให้บริการความช่วยเหลือคนพิการหรือผู้ที่มีแนวโน้มจะพิการให้ได้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ูแล รักษาพยาบาล และฟื้นฟูสมรรถ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387" w:leader="none"/>
        </w:tabs>
        <w:spacing w:lineRule="auto" w:line="276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387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 เป็นไปตามระเบียบคณะกรรมการส่งเสริมและพัฒนาคุณภาพชีวิตคนพิการแห่งชาติ         ว่าด้วยหลักเกณฑ์</w:t>
      </w:r>
      <w:r>
        <w:rPr>
          <w:rFonts w:ascii="TH SarabunPSK" w:hAnsi="TH SarabunPSK" w:cs="TH SarabunPSK"/>
          <w:b/>
          <w:b/>
          <w:bCs/>
          <w:sz w:val="8"/>
          <w:sz w:val="8"/>
          <w:szCs w:val="8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b/>
          <w:b/>
          <w:bCs/>
          <w:sz w:val="8"/>
          <w:sz w:val="8"/>
          <w:szCs w:val="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งื่อนไขเกี่ยวกับศูนย์บริการคนพิก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b/>
          <w:b/>
          <w:bCs/>
          <w:sz w:val="8"/>
          <w:sz w:val="8"/>
          <w:szCs w:val="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z w:val="8"/>
          <w:sz w:val="8"/>
          <w:szCs w:val="8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๒ และสอดคล้องวัตถุประสงค์ในการจัดตั้งศูนย์บริการคนพิการทั่วไป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387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ข้าพเจ้าขอรับรอง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ี่กรอกในแบบฟอร์มขอรับการจัดตั้งศูนย์บริการคนพิการทั่วไป ข้างต้นเป็นจริงทุกประการ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firstLine="43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64770</wp:posOffset>
                </wp:positionV>
                <wp:extent cx="3629025" cy="12096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ยื่นคำขอจัดตั้งศูนย์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95.25pt;mso-wrap-distance-left:9.05pt;mso-wrap-distance-right:9.05pt;mso-wrap-distance-top:0pt;mso-wrap-distance-bottom:0pt;margin-top:5.1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ยื่นคำขอจัดตั้งศูนย์ฯ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38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38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38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387" w:leader="none"/>
        </w:tabs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เจ้าหน้าที่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ประกอบการรับสมัคร จำนวน ๓ ช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1418"/>
        <w:gridCol w:w="20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ข้อบังคับหรือระเบียบของศูนย์บริการคนพิการทั่วไป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ผู้ดำเนินการศูนย์บริการ    คนพ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*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ป็นราย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แสดงสถานที่ตั้งของศูนย์บริการคนพ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ารศูนย์บริการคนพิการทั่วไป หมายถึง กลุ่มบุคคลที่เป็นคณะกรรมการบริหารศูนย์บริการคนพิการทั่วไป และผู้จัดการศูนย์บริการคนพิก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ื้องต้น 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36830</wp:posOffset>
                </wp:positionV>
                <wp:extent cx="161925" cy="1619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ญาต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45085</wp:posOffset>
                </wp:positionV>
                <wp:extent cx="161925" cy="1619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3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1275</wp:posOffset>
                </wp:positionH>
                <wp:positionV relativeFrom="paragraph">
                  <wp:posOffset>-4445</wp:posOffset>
                </wp:positionV>
                <wp:extent cx="3600450" cy="15735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่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3.9pt;mso-wrap-distance-left:9.05pt;mso-wrap-distance-right:9.05pt;mso-wrap-distance-top:0pt;mso-wrap-distance-bottom:0pt;margin-top:-0.35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่รับคำขอ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387" w:leader="none"/>
        </w:tabs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9:00Z</dcterms:created>
  <dc:creator>NEP_USER</dc:creator>
  <dc:description/>
  <cp:keywords/>
  <dc:language>en-US</dc:language>
  <cp:lastModifiedBy>Benz</cp:lastModifiedBy>
  <cp:lastPrinted>2015-06-05T15:12:00Z</cp:lastPrinted>
  <dcterms:modified xsi:type="dcterms:W3CDTF">2015-06-05T08:14:00Z</dcterms:modified>
  <cp:revision>20</cp:revision>
  <dc:subject/>
  <dc:title/>
</cp:coreProperties>
</file>