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ลงทะเบียน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สมัครสมาชิกเครือข่ายสมาคมเพื่อผู้บกพร่องทางจิต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สมาชิก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spacing w:before="0" w:after="0"/>
        <w:ind w:left="432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อกให้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ชม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มาคม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นที่จัดตั้งชม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ม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ชื่อชมร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ชมร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 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อีเมลล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ประธานชม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 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อีเมลล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พี่เลี้ยงชม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ประสานงาน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 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อีเมลล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136525</wp:posOffset>
                </wp:positionV>
                <wp:extent cx="31330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แนบเอกสารประกอบการสมัครดังนี้</w:t>
                            </w:r>
                            <w:r>
                              <w:rPr>
                                <w:b/>
                                <w:bCs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720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ประวัติชมรม</w:t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ทะเบียนสมาชิก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ข้อบังค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แบบสำรวจสมาชิ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สำเนาบัตรประชาชนกรรมกา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ค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ิ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ผู้ดูแล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6.7pt;mso-wrap-distance-left:9.05pt;mso-wrap-distance-right:9.05pt;mso-wrap-distance-top:0pt;mso-wrap-distance-bottom:0pt;margin-top:10.7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ปรดแนบเอกสารประกอบการสมัครดังนี้</w:t>
                      </w:r>
                      <w:r>
                        <w:rPr>
                          <w:b/>
                          <w:bCs/>
                        </w:rPr>
                        <w:t>.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720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ประวัติชมรม</w:t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2.</w:t>
                      </w:r>
                      <w:r>
                        <w:rPr/>
                        <w:t>ทะเบียนสมาชิก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3.</w:t>
                      </w:r>
                      <w:r>
                        <w:rPr/>
                        <w:t>ข้อบังคับ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แบบสำรวจสมาชิ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สำเนาบัตรประชาชนกรรมการ</w:t>
                      </w:r>
                      <w:r>
                        <w:rPr/>
                        <w:t>,</w:t>
                      </w:r>
                      <w:r>
                        <w:rPr/>
                        <w:t>ค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พิ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>ผู้ดูแล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ผู้ยื่นข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ลงบันทึก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Cs w:val="32"/>
        </w:rPr>
        <w:t>(.....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/................./..................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14:00Z</dcterms:created>
  <dc:creator>amphon</dc:creator>
  <dc:description/>
  <cp:keywords/>
  <dc:language>en-US</dc:language>
  <cp:lastModifiedBy>Mr.KKD</cp:lastModifiedBy>
  <cp:lastPrinted>2014-01-25T15:43:00Z</cp:lastPrinted>
  <dcterms:modified xsi:type="dcterms:W3CDTF">2016-02-02T08:42:00Z</dcterms:modified>
  <cp:revision>6</cp:revision>
  <dc:subject/>
  <dc:title/>
</cp:coreProperties>
</file>